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ose of England 3:05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Christopher Hassall    Music by Ivor Novello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ntro – 4 ba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se Of England, thou shalt fade not here,</w:t>
        <w:br/>
        <w:t>Proud and bright from rolling year to year.</w:t>
        <w:br/>
        <w:t>Red shall thy petals be as rich wine untold</w:t>
        <w:br/>
        <w:t>Shed by thy warriors who served thee of ol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se Of England, breathing England's air,</w:t>
        <w:br/>
        <w:t>Flower of Chivalry beyond compare;</w:t>
        <w:br/>
        <w:t>While hand and heart endure to cherish thy prime,</w:t>
        <w:br/>
        <w:t>Thou shalt blossom to the end of Tim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 bars instrumental – change key – up 1 semiton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se Of England, thou shalt fade not here,</w:t>
        <w:br/>
        <w:t>Proud and bright from rolling year to year.</w:t>
        <w:br/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Red shall thy petals be as rich wine untold</w:t>
        <w:br/>
        <w:t>Shed by thy warriors who served thee of old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se Of England, breathing England's air,</w:t>
        <w:br/>
        <w:t>Flower of Liberty beyond compare;</w:t>
        <w:br/>
        <w:t>While hand and heart endure to cherish thy prime,</w:t>
        <w:br/>
        <w:t xml:space="preserve">Thou shalt blossom to th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nd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f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e.</w:t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8:00Z</dcterms:created>
  <dc:creator>Guy Dearden</dc:creator>
  <dc:description/>
  <cp:keywords/>
  <dc:language>en-US</dc:language>
  <cp:lastModifiedBy>Guy Dearden</cp:lastModifiedBy>
  <dcterms:modified xsi:type="dcterms:W3CDTF">2022-11-02T12:53:00Z</dcterms:modified>
  <cp:revision>1</cp:revision>
  <dc:subject/>
  <dc:title/>
</cp:coreProperties>
</file>